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1.03.202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Волкова В.В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президент Ассоциации Волков В.В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Ассоциации для участия в заседании зарегистрировались 5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-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-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енсионер, Почетный архитектор России, Почетный строитель Тверской обла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рий Васильевич – пенсионер, Почетный строитель России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6 членов правления на заседании присутствуют 5 членов правления. Правление правомоч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учить подсчет голосов при голосовании секретарю правления Е.М. Владимиров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 </w:t>
      </w:r>
      <w:bookmarkStart w:id="0" w:name="_Hlk128384425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14" w:hanging="357"/>
        <w:jc w:val="both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en-US" w:bidi="en-US"/>
        </w:rPr>
      </w:pPr>
      <w:bookmarkEnd w:id="0"/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О проведении очередного Общего собрания членов Ассоциации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Волков В.В.)</w:t>
      </w:r>
    </w:p>
    <w:p>
      <w:pPr>
        <w:pStyle w:val="Normal"/>
        <w:numPr>
          <w:ilvl w:val="0"/>
          <w:numId w:val="3"/>
        </w:numPr>
        <w:spacing w:lineRule="auto" w:line="252" w:before="0" w:after="200"/>
        <w:ind w:left="714" w:hanging="357"/>
        <w:jc w:val="both"/>
        <w:rPr>
          <w:rFonts w:ascii="Times New Roman" w:hAnsi="Times New Roman" w:eastAsia="Times New Roman" w:cs="Times New Roman"/>
          <w:i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Об участи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en-US"/>
        </w:rPr>
        <w:t>X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и тематических мероприятиях, которые состоятся 10-11 апреля 2023 г.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 по адресу: г. Москва, гостиница «Рэдиссон Славянская», площадь Европы, д. 2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en-US" w:bidi="en-US"/>
        </w:rPr>
        <w:t xml:space="preserve"> (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докладчик Волков В.В..)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>Отчет Ассоциации о деятельности ее членов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Байдаков А.А.).</w:t>
      </w:r>
      <w:r>
        <w:rPr>
          <w:rFonts w:eastAsia="Times New Roman" w:cs="Cambria" w:ascii="Cambria" w:hAnsi="Cambria"/>
          <w:b/>
          <w:bCs/>
          <w:sz w:val="22"/>
          <w:szCs w:val="22"/>
          <w:lang w:eastAsia="en-US"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hanging="357"/>
        <w:jc w:val="both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О назначении аудиторской организации на 2023 г.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Байдаков А.А.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hanging="357"/>
        <w:jc w:val="both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Об исключении ООО АС «Перспектива» из членов Ассоциации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Байдаков А.А.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en-US" w:bidi="en-US"/>
        </w:rPr>
      </w:r>
      <w:bookmarkStart w:id="1" w:name="_Hlk130281122"/>
      <w:bookmarkStart w:id="2" w:name="_Hlk130281122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30281122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О проведении очередного Общего собрания членов Ассоциаци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>Волкова В.В., который предложил провести очередное Общее собрание членов ассоциации «СРО «ТОП» 19 апреля 2023 года и предложил повестку дня собр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30281365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bookmarkStart w:id="5" w:name="_Hlk130281365"/>
      <w:bookmarkEnd w:id="5"/>
      <w:r>
        <w:rPr>
          <w:rFonts w:cs="Times New Roman" w:ascii="Times New Roman" w:hAnsi="Times New Roman"/>
          <w:bCs/>
          <w:sz w:val="24"/>
          <w:szCs w:val="24"/>
        </w:rPr>
        <w:t>1. Провести очередное Общее собрание ассоциации «СРО «ТОП» 19 апреля 2023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 предложенную повестку дня очередного Общего собрания членов ассоциации «СРО «ТОП» (Приложение № 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5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едоставить возможность членам Ассоциации делегировать свои полномочия по принятию решений по повестке дня Общего собрания своим доверенным лицам и членам правления по доверен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вопросу № 2 повестки дня –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 Об участи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en-US"/>
        </w:rPr>
        <w:t>X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и тематических мероприятиях, которые состоятся 10-11 апреля 2023 г.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 по адресу: г. Москва, гостиница «Рэдиссон Славянская», площадь Европы, д.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bookmarkStart w:id="6" w:name="_Hlk67480416"/>
      <w:r>
        <w:rPr>
          <w:rFonts w:cs="Times New Roman" w:ascii="Times New Roman" w:hAnsi="Times New Roman"/>
          <w:bCs/>
          <w:sz w:val="24"/>
          <w:szCs w:val="24"/>
          <w:lang w:eastAsia="en-US"/>
        </w:rPr>
        <w:t>Волкова В.В., который доложил присутствующим</w:t>
      </w:r>
      <w:bookmarkEnd w:id="6"/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что 10-11 апреля 2023 в г. Москва состоится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XII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и об обращении Президента НОПРИЗ и Координатора по ЦФО в части организации проведения съез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. принять участие в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XII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. избрать делегатом от ассоциации «СРО «ТОП» для участия в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XII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Волкова Валерия Владимировича – президента ассоциации Саморегулируемая организация «</w:t>
      </w:r>
      <w:r>
        <w:rPr>
          <w:rStyle w:val="Infopropertyvalue"/>
          <w:rFonts w:cs="Times New Roman" w:ascii="Times New Roman" w:hAnsi="Times New Roman"/>
          <w:sz w:val="24"/>
          <w:szCs w:val="24"/>
        </w:rPr>
        <w:t>Тверское объединение проектировщик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 с правом решающего голоса по всем вопросам повестки дн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30281387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</w:r>
      <w:bookmarkStart w:id="8" w:name="_Hlk130281387"/>
      <w:bookmarkStart w:id="9" w:name="_Hlk130281387"/>
      <w:bookmarkEnd w:id="9"/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вопросу № 3 повестки дня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Отчет Ассоциации о деятельности ее член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йдакова А.А.,</w:t>
      </w:r>
      <w:r>
        <w:rPr>
          <w:rFonts w:cs="Times New Roman" w:ascii="Times New Roman" w:hAnsi="Times New Roman"/>
          <w:sz w:val="24"/>
          <w:szCs w:val="24"/>
        </w:rPr>
        <w:t xml:space="preserve"> который представил присутствующим отчет Ассоциации о деятельности её членов на основании анализа деятельности членов Ассоциации за 2022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утвердить отчет Ассоциации о деятельности ее член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ложение №2) </w:t>
      </w:r>
      <w:r>
        <w:rPr>
          <w:rFonts w:cs="Times New Roman" w:ascii="Times New Roman" w:hAnsi="Times New Roman"/>
          <w:sz w:val="24"/>
          <w:szCs w:val="24"/>
        </w:rPr>
        <w:t>и разместить его на официальном сайте Ассоциа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b/>
          <w:b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вопросу № 4 повестки дня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О назначении аудиторской организации на 202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Слушал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айдакова А.А., который доложил присутствующим о необходимости выбрать и утвердить аудиторскую организацию для проверки ведения бухгалтерского учета Ассоциации за 2023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твердить для проверки ведения бухгалтерского учета Ассоциации за 2023 год общество с ограниченной ответственностью «Капитал Аудит».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b/>
          <w:b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вопросу № 5 повестки дня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Об исключении ООО АС «Перспектива» из членов Ассоци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>А.А. Байдакова, который доложил присутствующи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 критической задолженности по уплате членских взносов ООО АС «Перспектива»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26900547134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о предупреждении руководителя организации Яроша А.Ю на предыдущем правлении Ассоциации (24.01.2023) о том, 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 случае непогашения имеющейся задолженности по уплате членских взносов ООО АС «Перспектива» на очередном заседании правления будет исключена из состава Ассоци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В соответствие с пп. 3 п. 5.5 «Положения о членстве, в том числе о требованиях к членам, размере, порядке расчета, а также порядке уплаты вступительного взноса, членских взносов ассоциации «Саморегулируемая организация «Тверское объединение проектировщиков» исключить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общество с ограниченной ответственностью Архитектурная «Перспектива»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26900547134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) из членов Ассоциации в связи с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днократным нарушением в течение одного года срока оплаты в Ассоциацию членских взносов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b/>
          <w:b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539750</wp:posOffset>
            </wp:positionV>
            <wp:extent cx="158623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>В.В. Вол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17145</wp:posOffset>
            </wp:positionV>
            <wp:extent cx="124777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23 № 0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decimal" w:pos="288" w:leader="none"/>
          <w:tab w:val="left" w:pos="432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вестка дня Общего собра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decimal" w:pos="288" w:leader="none"/>
          <w:tab w:val="left" w:pos="432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19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04.2023г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Об исполнении сметы доходов и расходов Ассоциации в 2022 году. 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 Утверждение Отчёта ревизионной комиссии Ассоциации и результатов финансово-хозяйственной деятельности Ассоциации за 2022 год.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Утверждение размера членских взносов на 2023 год и 1 кв. 2024 год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Утверждение сметы доходов и расходов Ассоциации на 2023 год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5.  Выборы Ревизионной комиссии Ассоциации. </w:t>
      </w:r>
    </w:p>
    <w:p>
      <w:pPr>
        <w:pStyle w:val="Normal"/>
        <w:widowControl w:val="false"/>
        <w:tabs>
          <w:tab w:val="clear" w:pos="708"/>
          <w:tab w:val="decimal" w:pos="288" w:leader="none"/>
          <w:tab w:val="left" w:pos="432" w:leader="none"/>
        </w:tabs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decimal" w:pos="288" w:leader="none"/>
          <w:tab w:val="left" w:pos="432" w:leader="none"/>
        </w:tabs>
        <w:autoSpaceDE w:val="false"/>
        <w:spacing w:lineRule="auto" w:line="36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  О внесении изменений во внутренние документы Ассоциации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23 № 0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Отчет ассоциации «СРО «ТОП» о деятельности её членов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за 2022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1. Анализ выполнен на основании информации, представляемой членами Ассоциации в форме отчетов, а также иных источников достоверной информац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2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en-US" w:bidi="en-US"/>
        </w:rPr>
        <w:t>. Статистика по членству в Ассоциации за отчетный период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eastAsia="en-US" w:bidi="en-US"/>
        </w:rPr>
        <w:t>по состоянию на 31.12.22 в Ассоциации состояло</w:t>
        <w:tab/>
        <w:tab/>
        <w:t>- 97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en-US" w:bidi="en-US"/>
        </w:rPr>
        <w:t>член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eastAsia="en-US" w:bidi="en-US"/>
        </w:rPr>
        <w:t xml:space="preserve">прекратили членство в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  <w:lang w:eastAsia="en-US" w:bidi="en-US"/>
        </w:rPr>
        <w:t>(добровольно)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en-US" w:bidi="en-US"/>
        </w:rPr>
        <w:tab/>
        <w:tab/>
        <w:t>- 3 член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eastAsia="en-US" w:bidi="en-US"/>
        </w:rPr>
        <w:t>исключены из Ассоциации</w:t>
        <w:tab/>
        <w:tab/>
        <w:tab/>
        <w:tab/>
        <w:tab/>
        <w:tab/>
        <w:t>- 4 член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ступили в Ассоциацию</w:t>
        <w:tab/>
        <w:tab/>
        <w:tab/>
        <w:tab/>
        <w:tab/>
        <w:tab/>
        <w:t>- 4 организаци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64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члена Ассоциации приняли участие в создании компенсационного фонда </w:t>
      </w:r>
    </w:p>
    <w:p>
      <w:pPr>
        <w:pStyle w:val="Normal"/>
        <w:ind w:left="993" w:firstLine="425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беспечения договорных обязательств из них:</w:t>
      </w:r>
    </w:p>
    <w:p>
      <w:pPr>
        <w:pStyle w:val="Normal"/>
        <w:spacing w:lineRule="auto" w:line="276"/>
        <w:ind w:left="993" w:firstLine="425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57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членов имеют 1 уровень ответственности;</w:t>
      </w:r>
    </w:p>
    <w:p>
      <w:pPr>
        <w:pStyle w:val="Normal"/>
        <w:spacing w:lineRule="auto" w:line="276"/>
        <w:ind w:left="993" w:firstLine="425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членов имеют 2 уровень ответственности;</w:t>
      </w:r>
    </w:p>
    <w:p>
      <w:pPr>
        <w:pStyle w:val="Normal"/>
        <w:spacing w:lineRule="auto" w:line="276"/>
        <w:ind w:left="993" w:firstLine="425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члена имеет 3 уровень ответственности;</w:t>
      </w:r>
    </w:p>
    <w:p>
      <w:pPr>
        <w:pStyle w:val="Normal"/>
        <w:spacing w:lineRule="auto" w:line="276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23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члена выполняли работы по договорам подряда на подготовку проектной документации, заключенным с использованием конкурентных способов заключения договоров.</w:t>
      </w:r>
    </w:p>
    <w:p>
      <w:pPr>
        <w:pStyle w:val="Normal"/>
        <w:spacing w:lineRule="auto" w:line="276"/>
        <w:ind w:left="993" w:firstLine="425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4 члена </w:t>
      </w:r>
      <w:bookmarkStart w:id="10" w:name="_Hlk35508580"/>
      <w:r>
        <w:rPr>
          <w:rFonts w:cs="Times New Roman" w:ascii="Times New Roman" w:hAnsi="Times New Roman"/>
          <w:sz w:val="24"/>
          <w:szCs w:val="24"/>
          <w:lang w:eastAsia="en-US" w:bidi="en-US"/>
        </w:rPr>
        <w:t>имеют право на подготовку проектной документации по особо опасным, технически сложным и уникальным объектам (ООО ПБ «Линия», ООО «Спецавтоматика», ООО «ПМК «Инженерные технологии», ЗАО «ПИ «Тверьжилкоммунпроект»;</w:t>
      </w:r>
      <w:bookmarkEnd w:id="10"/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член имеет право на подготовку проектной документации по уникальным объектам (ООО «НАСЛЕДИЕ»).</w:t>
      </w:r>
    </w:p>
    <w:p>
      <w:pPr>
        <w:pStyle w:val="Normal"/>
        <w:spacing w:lineRule="auto" w:line="276"/>
        <w:ind w:left="1325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3. Сведения о компенсационных фондах на 31.12.2022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азмер компенсационного фонда возмещения вреда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ab/>
        <w:tab/>
        <w:t>- 8,945 млн. руб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размер компенсационного фонда обеспечения </w:t>
      </w:r>
    </w:p>
    <w:p>
      <w:pPr>
        <w:pStyle w:val="Normal"/>
        <w:spacing w:lineRule="auto" w:line="276"/>
        <w:ind w:left="63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договорных обязательств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ab/>
        <w:tab/>
        <w:tab/>
        <w:tab/>
        <w:tab/>
        <w:tab/>
        <w:t>- 49,241 млн. руб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ыплаты из компенсационных фондов за отчетный период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не производились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</w:t>
      </w:r>
    </w:p>
    <w:p>
      <w:pPr>
        <w:pStyle w:val="Normal"/>
        <w:spacing w:lineRule="auto" w:line="276"/>
        <w:ind w:left="135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4. Объем работ по подготовке проектной и рабочей</w:t>
      </w:r>
    </w:p>
    <w:p>
      <w:pPr>
        <w:pStyle w:val="Normal"/>
        <w:spacing w:lineRule="auto" w:line="276"/>
        <w:ind w:left="63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документации</w:t>
        <w:tab/>
        <w:tab/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897,0 млн. руб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</w:t>
      </w:r>
    </w:p>
    <w:p>
      <w:pPr>
        <w:pStyle w:val="Normal"/>
        <w:spacing w:lineRule="auto" w:line="276"/>
        <w:ind w:left="63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том числе с использованием конкурентных </w:t>
      </w:r>
    </w:p>
    <w:p>
      <w:pPr>
        <w:pStyle w:val="Normal"/>
        <w:spacing w:lineRule="auto" w:line="276"/>
        <w:ind w:left="6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способов заключения договоров </w:t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127,0 млн. руб.</w:t>
      </w:r>
    </w:p>
    <w:p>
      <w:pPr>
        <w:pStyle w:val="Normal"/>
        <w:spacing w:lineRule="auto" w:line="276"/>
        <w:ind w:left="6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5. Число членов, не выполнявших проектные работы</w:t>
        <w:tab/>
        <w:tab/>
        <w:tab/>
        <w:tab/>
        <w:t>- 4 чле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6. Кол-во у членов Ассоциации специалистов, свед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о которых включены в Национальный реестр специалистов</w:t>
        <w:tab/>
        <w:tab/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280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специалис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7. Кол-во обращений (жалоб), связанных с деятельностью член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Ассоциации по подготовке проектной и рабочей документации </w:t>
        <w:tab/>
        <w:tab/>
        <w:t>- не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  <w:bookmarkStart w:id="11" w:name="_Hlk35594410"/>
      <w:bookmarkStart w:id="12" w:name="_Hlk3559441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8. Кол-во судебных исков к членам Ассоциации по разработке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bookmarkStart w:id="13" w:name="_Hlk35594410"/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проектной и рабочей документации </w:t>
      </w:r>
      <w:bookmarkEnd w:id="13"/>
      <w:r>
        <w:rPr>
          <w:rFonts w:cs="Times New Roman" w:ascii="Times New Roman" w:hAnsi="Times New Roman"/>
          <w:sz w:val="24"/>
          <w:szCs w:val="24"/>
          <w:lang w:eastAsia="en-US" w:bidi="en-US"/>
        </w:rPr>
        <w:tab/>
        <w:tab/>
        <w:tab/>
        <w:tab/>
        <w:tab/>
        <w:tab/>
        <w:t>- не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9. По результатам контрольных проверок членов Ассоциац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bookmarkStart w:id="14" w:name="_Hlk98832296"/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нарушений требований Градостроительного кодекса в части </w:t>
      </w:r>
      <w:bookmarkEnd w:id="14"/>
      <w:r>
        <w:rPr>
          <w:rFonts w:cs="Times New Roman" w:ascii="Times New Roman" w:hAnsi="Times New Roman"/>
          <w:sz w:val="24"/>
          <w:szCs w:val="24"/>
          <w:lang w:eastAsia="en-US" w:bidi="en-US"/>
        </w:rPr>
        <w:t>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</w:t>
      </w:r>
    </w:p>
    <w:p>
      <w:pPr>
        <w:pStyle w:val="Normal"/>
        <w:spacing w:lineRule="auto" w:line="276"/>
        <w:ind w:left="135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которого таким членом был внесен взнос в компенсационный фонд обеспечения договорных обязательств Ассоциации и соблюдения членами Ассоциации обязательств по договорам подряда на выполнение подготовку проектной документации, заключенным с использованием конкурентных способов заключения договоров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не установлено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;</w:t>
      </w:r>
    </w:p>
    <w:p>
      <w:pPr>
        <w:pStyle w:val="Normal"/>
        <w:numPr>
          <w:ilvl w:val="0"/>
          <w:numId w:val="6"/>
        </w:numPr>
        <w:spacing w:lineRule="auto" w:line="252" w:before="0" w:after="20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серьезных и значимых дл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ссоциации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нарушений её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членами требований законодательства Российской Федерации о градостроительной деятельности и о техническом регулировании, а также требований квалификационных стандартов Ассоциации и иных внутренних документов Ассоциации, решений органов управления Ассоциации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не установлено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  <w:lang w:eastAsia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Директор ассоциации «СРО «ТОП»</w:t>
        <w:tab/>
        <w:tab/>
        <w:tab/>
        <w:tab/>
        <w:tab/>
        <w:tab/>
        <w:t>А.А. Байда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sz w:val="26"/>
      <w:szCs w:val="26"/>
    </w:rPr>
  </w:style>
  <w:style w:type="character" w:styleId="3">
    <w:name w:val="Основной текст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6:00Z</dcterms:created>
  <dc:creator>33</dc:creator>
  <dc:description/>
  <cp:keywords/>
  <dc:language>en-US</dc:language>
  <cp:lastModifiedBy>Elena Vladimirova</cp:lastModifiedBy>
  <cp:lastPrinted>2022-12-26T10:43:00Z</cp:lastPrinted>
  <dcterms:modified xsi:type="dcterms:W3CDTF">2023-03-21T12:27:00Z</dcterms:modified>
  <cp:revision>8</cp:revision>
  <dc:subject/>
  <dc:title/>
</cp:coreProperties>
</file>